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3637915</wp:posOffset>
                </wp:positionV>
                <wp:extent cx="3280410" cy="1924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286.4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7129780</wp:posOffset>
                </wp:positionV>
                <wp:extent cx="328041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75.4pt;mso-wrap-distance-left:9.05pt;mso-wrap-distance-right:9.05pt;mso-wrap-distance-top:0pt;mso-wrap-distance-bottom:0pt;margin-top:561.4pt;mso-position-vertical-relative:text;margin-left:1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1287145</wp:posOffset>
                </wp:positionV>
                <wp:extent cx="4135755" cy="1924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51.5pt;mso-wrap-distance-left:9.05pt;mso-wrap-distance-right:9.05pt;mso-wrap-distance-top:0pt;mso-wrap-distance-bottom:0pt;margin-top:101.3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218059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8059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10:59:00Z</dcterms:modified>
  <cp:revision>10</cp:revision>
  <dc:subject/>
  <dc:title/>
</cp:coreProperties>
</file>